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на оказание услуг №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0"/>
          <w:szCs w:val="20"/>
        </w:rPr>
        <w:t>г. Санкт-Петербург                                                                                                     «___» _________________ 2018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ПРЕСТИЖ»,  именуемое в дальнейшем  Исполнитель, в лице Генерального директора Душковой Анны Сергеевны, действующей на основании Устава и лицензии на осуществление образовательной деятельности № 1127, выданной Комитетом по образованию Правительства Санкт-Петербурга 26.08.2014г., с одной стороны, и________________________________________________________________, именуемый в дальнейшем Заказчик, с другой стороны, вместе именуемые Стороны, заключили настоящий Договор о следующем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Заказчик поручает, а Исполнитель обязуется по поручению Заказчика оказать Заказчику услуги по организации обучения и обучению по направлению___________________________________________________, а Заказчик обязуется оплатить эти услуг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услуги по организации обучения входя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консультационные услуги по вопросам содержания направлений, по которым Исполнитель оказывает образовательные услуг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содействие в выборе направления обучения с учетом интересов и потребностей Заказчик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подбор необходимого для занятий, предусмотренных п. 1.3 настоящего договора, помеще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4. формирование группы для проведения занятий, предусмотренных п. 1.3 настоящего договор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5. составление графика занятий, предусмотренных п. 1.3 настоящего договор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6. подбор преподавателя для проведения занят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7. выдача документа (сертификата, диплома), удостоверяющего факт прохождения Заказчиком образовательной программы по направлению, указанному в п. 1.1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услуги по обучению по направлению, указанному в п. 1.1. настоящего договора, входи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Проведение _________ академических часов занятий, проходящих в форме лекций (из них пять академических часов занятия, заключающегося в проведении экзамена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 Проведение _________ академических часов практики на производств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по обучению оказываются в соответствии с учебным планом, разрабатываемым Исполнителем. На момент подписания настоящего договора Заказчик с учебным планом ознакомлен и согласен с ни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ческий час в целях настоящего договора признается Сторонами равным 45 (сорока пяти) минутам.</w:t>
      </w:r>
    </w:p>
    <w:p>
      <w:pPr>
        <w:pStyle w:val="Normal"/>
        <w:numPr>
          <w:ilvl w:val="1"/>
          <w:numId w:val="2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Исполнителем услуг по обучению производится в один из следующих периодов времени по выбору Заказчика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. Исполнитель оказывает услуги по обучению в период с 10:00  по будним дням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2. Исполнитель оказывает услуги по обучению в период с 18:00 по будним дням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3 Исполнитель оказывает услуги по обучению по выходным дня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Заказчик уведомляет Исполнителя, что оказание услуг по обучению в периоды времени, предусмотренные п. ____________________ настоящего договора, является для Заказчика предпочтительны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и разработке графика обучения имеет право проводить обучение Заказчика в иные периоды времени, чем периоды, указанные в настоящем пункте.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ует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казать по поручению Заказчика услуги по организации обучения и обучению в соответствии с разделом один настоящего догов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ривлекать для оказания услуг, предусмотренных разделом 1 настоящего договора, третьих лиц (субисполнителей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е менее чем за один календарный день до начала первого занятия уведомить Заказчика путем осуществления телефонного звонка по номеру, указанному в разделе 8 настоящего договора, о времени и месте первого заня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знакомить Заказчика с расписанием занятий на первом занятии. В случае отсутствия Заказчика на первом занятии вне зависимости от причин отсутствия обязанность узнать дату, место и время следующего занятия лежит на Заказчик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Начать занятия по мере комплектования групп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В случае успешного прохождения Заказчиком промежуточной и итоговой аттестации, исполнения Заказчиком обязанностей, предусмотренных п.п. 2.2.1 настоящего договора, в течение пятнадцати рабочих дней с даты последнего занятия выдать Заказчику документ (сертификат, диплом), удостоверяющий факт прохождения Заказчиком образовательной программы по направлению, указанному в п. 1.3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ует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услуги Исполнителя, предусмотренные разделом 1 настоящего договора, в размере и порядке, предусмотренном разделом 3 настоящего догов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сещать занятия, предусмотренные п. 1.3. настоящего договора. В случае неисполнения предусмотренной настоящим пунктом обязанности Исполнитель считается в полном объеме исполнившим услугу по проведению пропущенного Заявителем занят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В случае неисполнения обязанности, предусмотренной п. 2.2.2 настоящего договора извещать Исполнителя о причинах отсутствия Заказчика на занятии и предоставлять документы, подтверждающие уважительность причины отсутствия на занятии, не позднее пяти рабочих дней со дня пропущенного Заказчиком занят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 подтверждение факта оказания услуги Исполнителем и ее получения Заказчиком подписать акт оказанных услуг, перечисленных в п.п. 1.2.4 - 1.2.7, п. 1.3 настоящего договора, не позднее одного рабочего дня с момента оказания соответствующей услуги. Заказчик вправе в акте оказанных услуг указать на имеющиеся у него претензии к объему или качеству соответствующей услуг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указания в акте выполненных услуг претензий к качеству или объему соответствующей услуги или в случае отказа или уклонения Заказчика от подписания акта оказанных услуг, соответствующие услуги считаются оказанными Исполнителем надлежащим образом и принятыми Заказчик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омент подписания Заказчиком настоящего договора услуги, перечисленные в пп.1.2.1 – 1.2.3 настоящего договора, оказаны Исполнителем в полном объеме и надлежащим образом, что подтверждается подписью Заказчика под настоящим договором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В подтверждение факта исполнения Исполнителем обязанности, предусмотренной п. 2.1.3 настоящего договора, подписать приказ о начале заняти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Для прохождения практики на производстве предоставить организации, в которую выдано направление для прохождения практики на производстве, все необходимые для прохождения практики документ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оплат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всех услуг Исполнителя, предусмотренных настоящим договором, составляет ________ (__________________________________________________________) 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ДС не облагается в связи с тем, что Исполнитель применяет упрощенную систему налогообло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оплатить услуги, предусмотренные п. 1.2.1 – 1.2.3 настоящего договора, в течение одного календарного дня с момента подписания настоящего договора. Стоимость услуг, предусмотренных п. 1.2.1 – 1.2.3 настоящего договора, составляет 25% (двадцать пять процентов) суммы, предусмотренной п. 3.1 настоящего догов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Заказчик обязан оплатить услуги, предусмотренные п. 1.2.4 – 1.2.6 настоящего договора, в течение одного календарного дня с момента подписания настоящего договора. Стоимость услуг, предусмотренных п. 1.2.4 – 1.2.6 настоящего договора, составляет 25% (двадцать пять процентов) суммы, предусмотренной п. 3.1 настоящего договора. Проценты на сумму предоплаты не начисляются и уплате не подлежа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Стоимость услуг, предусмотренных п. 1.3.1. настоящего договора, составляет 50% (пятьдесят процентов) суммы, предусмотренной п. 3.1. настоящего договора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Заказчиком услуг, предусмотренных п. 1.3.1. настоящего договора, производится в сроки, предусмотренные в одном из двух вариантов, установленных в п.п.3.4.1 - 3.4.2 настоящего договора по выбору Заказчика. В случае, если Заказчик не выбрал порядок оплаты услуг, услуги оплачиваются Заказчиком согласно п.3.4.1. настоящего договор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Заказчик обязан в полном объеме оплатить услуги, предусмотренные п. 1.3.1. настоящего договора, не позднее четырнадцати календарных дней до момента начала занятий. Проценты на сумму предоплаты не начисляются и уплате не подлежат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 Заказчик обязан не позднее четырнадцати календарных дней до момента начала занятий оплатить первый взнос за оказание услуг, предусмотренных п. 1.3.1. настоящего договора, в размере пятьдесят процентов от стоимости услуг, предусмотренных п. 1.3.1. настоящего договор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ый взнос составляет ____________________(___________________________________________________________ ) рубл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еся пятьдесят процентов стоимости услуг, предусмотренных п. 1.3.1. настоящего договора, Заказчик обязан оплатить не позднее _________________________. Проценты на сумму предоплаты не начисляются и уплате не подлежа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казчик уведомляет Исполнителя о том, что оплата услуг, предусмотренных п. 1.3.1.настоящего договора, осуществляется в соответствии с п. ___________ настоящего договор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Заказчик в момент получения документа, выдаваемого Исполнителем в соответствии с п.2.1.6 настоящего договора, обязан оплатить бланк документа, выдаваемого Исполнителем в соответствии с п.2.1.6. настоящего договора, в размере 500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Услуги по проведению __________ академических часов практики на производстве, предусмотренные п. 1.3.2. настоящего договора, Исполнитель оказывает Заказчику беспла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Ответственность Сторон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1. В случае неисполнения обязанности по оплате услуг, предусмотренной п.п. 2.2.1 настоящего договора, Заказчик обязан уплатить Исполнителю неустойку в размере 0,1 % от стоимости неоплаченных услуг за каждый день просрочки платеж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Неисполнение Заказчиком обязанности по оплате услуг, предусмотренной п. 2.2.1 настоящего договора, более пяти календарных дней, признается Сторонами существенным нарушением настоящего договора и дает Исполнителю право требовать расторжения настоящего договор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3. Исполнитель вправе приостановить исполнение обязанности, предусмотренной п. 2.1.6 настоящего договора, до момента оплаты Заказчиком бланка документа в размере 500 руб., выдаваемого Исполнителем в соответствии с п.2.1.6 настоящего догов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4. В случае неисполнения Заказчиком обязанности, предусмотренной п. 2.2.6. настоящего договора, Заказчик несет все риски наступления неблагоприятных последствий, связанных с неисполнением указанной обязанности, в том числе риск отказа в принятии для прохождения практики на производстве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5. Порядок разрешения спор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Стороны договорились, что все споры и разногласия Сторон в связи с исполнением обязательств по настоящему договору разрешаются с соблюдением досудебного претензионного поряд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</w:rPr>
        <w:t xml:space="preserve">При наличии оснований Сторона, чьи интересы нарушены или требуют дополнительного урегулирования, по адресу, указанному в разделе 7 настоящего договора, направляет другой Стороне лично либо почтовым отправлением с описью вложения с уведомлением о вручении письменную претензию. Сторона, получившая претензию, обязана в десятидневный срок с даты получения претензии рассмотреть ее и направить Стороне, направившей претензию, лично либо почтовым отправлением с описью вложения с уведомлением о вручении письменный ответ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5.2. Споры и разногласия, не урегулированные в порядке, установленном п. 5.1 настоящего договора, подлежат разрешению в соответствии с действующим законодательством в суде общей юрисдикции по месту нахождения Исполнителя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6. Сроки действия договора и иные услов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1. Настоящий договор вступает в силу со дня его подписания Сторонами и действует в течение одного года с момента его подписа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2. Все изменения и дополнения к Договору действительны и становятся его неотъемлемой составной частью, если они сделаны в письменном виде и подписаны Сторонами и / или их уполномоченными представителя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3. Стороны по настоящему Договору договорились признавать юридическую силу только оригиналов документ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4. Настоящий договор может быть расторгнут досрочно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4.1. По письменному соглашению Сторон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4.2. Вследствие одностороннего отказа Заказчика от исполнения обязательств по настоящему договору - при условии письменного уведомления Заказчиком Исполнителя о расторжении настоящего договора не позднее, чем за пять рабочих дн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 расторжении настоящего договора вследствие одностороннего отказа Заказчика от исполнения обязательств по настоящему договору до первого занятия, предусмотренного п. 1.3 настоящего договора, внесенные Заказчиком денежные средства за услуги, не оказанные к моменту расторжения договора, возвращаются Заказчику в полном объеме за вычетом компенсации фактически понесенных Исполнителем расходов в течение десяти рабочих дней с момента расторжения настоящего догов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расторжении настоящего договора вследствие одностороннего отказа Заказчика от его исполнения обязательств по настоящему договору после даты подписания Приказа о начале занятий и / или после даты первого занятия, предусмотренного п. 1.3 настоящего договора, внесенные Заказчиком денежные средства не возвращаю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6.5. В случае, если на день расторжения настоящего договора у Заказчика имеется задолженность перед Исполнителем по оплате оказанных услуг, Заказчик обязан оплатить Исполнителю указанную задолженность не позднее десяти рабочих дней с момента расторжения договора путем внесения денежных средств в кассу Исполнителя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6. При одностороннем отказе от исполнения настоящего договора договор считается расторгнутым по истечении пяти рабочих дней с момента получения одной Стороной соответствующего уведомления от другой Сторо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6.7. В целях эффективного построения деловых отношений относительно исполнения настоящего договора Заказчик со своей стороны назначает ответственное лицо, __________________________________________________________________________________, которое вправе узнавать информацию об обстоятельствах заключения и исполнения настоящего договора, в частности об успеваемости Заказчи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лучае не назначения Заказчиком ответственного лица, Исполнитель вправе не предоставлять информацию относительно обстоятельств заключения и исполнения настоящего договора третьим лицам за исключением случаев, предусмотренных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казчик вправе заменить ответственное лицо при условии письменного уведомления Исполнителя не позднее, чем за три рабочих дня до замены ответственного лиц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8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7.    Реквизиты сторон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7.1. Исполнитель (учебный центр)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ОО «Престиж»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Н: 781083465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ПП: 78100100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ГРН: 1117847303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р/с 40702810301001604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ал Петровский ПАО Банка "ФК Открытие" г.САНКТ- 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к/с 30101810540300000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БИК 04403079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6135, г. Санкт-Петербург,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Юридический адрес: г. Санкт-Петербург, Кубинская ул., д.86, Литер. А, пом.2-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чтовый адрес: г. Санкт-Петербург, ул. Гастелло, 14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ел.: ул. Гастелло, д. 14    </w:t>
      </w:r>
      <w:r>
        <w:rPr>
          <w:rFonts w:cs="Times New Roman" w:ascii="Times New Roman" w:hAnsi="Times New Roman"/>
          <w:b/>
          <w:sz w:val="20"/>
          <w:szCs w:val="24"/>
        </w:rPr>
        <w:t>371-38-16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Столярный пер., д. 10    </w:t>
      </w:r>
      <w:r>
        <w:rPr>
          <w:rFonts w:cs="Times New Roman" w:ascii="Times New Roman" w:hAnsi="Times New Roman"/>
          <w:b/>
          <w:sz w:val="20"/>
          <w:szCs w:val="24"/>
        </w:rPr>
        <w:t>948-82-4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. Просвещения, д. 33/1    </w:t>
      </w:r>
      <w:r>
        <w:rPr>
          <w:rFonts w:cs="Times New Roman" w:ascii="Times New Roman" w:hAnsi="Times New Roman"/>
          <w:b/>
          <w:sz w:val="20"/>
          <w:szCs w:val="24"/>
        </w:rPr>
        <w:t>296-22-97 / 946-72-69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л. Карла Фаберже, д.8, лит.А</w:t>
      </w:r>
      <w:r>
        <w:rPr>
          <w:rFonts w:cs="Times New Roman" w:ascii="Times New Roman" w:hAnsi="Times New Roman"/>
          <w:b/>
          <w:sz w:val="20"/>
          <w:szCs w:val="24"/>
        </w:rPr>
        <w:t xml:space="preserve">    906-58-95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   9956532@</w:t>
      </w:r>
      <w:r>
        <w:rPr>
          <w:rFonts w:cs="Times New Roman" w:ascii="Times New Roman" w:hAnsi="Times New Roman"/>
          <w:sz w:val="20"/>
          <w:szCs w:val="24"/>
          <w:lang w:val="en-US"/>
        </w:rPr>
        <w:t>prestig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kurs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ru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Заказчик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_________________выдан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регистрации: ___________________________________________________________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__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/>
        <w:t>. Подписи Сторон</w:t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26"/>
      </w:tblGrid>
      <w:tr>
        <w:trPr>
          <w:trHeight w:val="17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ЕСТИЖ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: Душкова А.С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 Вы о нас узнали (нужное подчеркнуть)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Сайт в интернете    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Объявление в газете 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Группа «ВКонтакте»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Посоветовали          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Другое________________________________</w:t>
        <w:br/>
      </w:r>
      <w:bookmarkStart w:id="0" w:name="_GoBack"/>
      <w:bookmarkEnd w:id="0"/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а станция метро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37" w:top="1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 ____________________                                         Заказчик ________________________</w:t>
    </w:r>
  </w:p>
  <w:p>
    <w:pPr>
      <w:pStyle w:val="Footer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 ____________________                                         Заказчик ___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spacing w:before="0" w:after="24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р/с 40702810301001604167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Филиал Петровский ПАО Банка «ФК Открытие» г.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к/с 30101810540300000795 • БИК 0440307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р/с 40702810301001604167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Филиал Петровский ПАО Банка «ФК Открытие» г.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к/с 30101810540300000795 • БИК 0440307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Arial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Arial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Arial"/>
      <w:b/>
      <w:i/>
      <w:sz w:val="18"/>
      <w:szCs w:val="21"/>
      <w:lang w:val="en-GB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Arial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5:00Z</dcterms:created>
  <dc:creator>Закиров Александр Генрихович</dc:creator>
  <dc:description/>
  <cp:keywords/>
  <dc:language>en-US</dc:language>
  <cp:lastModifiedBy>Мария</cp:lastModifiedBy>
  <dcterms:modified xsi:type="dcterms:W3CDTF">2018-02-27T17:13:00Z</dcterms:modified>
  <cp:revision>11</cp:revision>
  <dc:subject/>
  <dc:title/>
</cp:coreProperties>
</file>