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ентр «Прест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бразовательная программа по курсу</w:t>
      </w:r>
    </w:p>
    <w:p>
      <w:pPr>
        <w:pStyle w:val="Heading1"/>
        <w:shd w:fill="FFFFFF" w:val="clear"/>
        <w:spacing w:lineRule="auto" w:line="240" w:before="0" w:after="0"/>
        <w:ind w:left="150" w:hanging="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Гибщик (оператор листогибочного станка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3"/>
        <w:gridCol w:w="11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ак.час)</w:t>
            </w:r>
          </w:p>
        </w:tc>
      </w:tr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ведение  в профессию. Техника безопасност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иды листогибочных станков: горизонтальные, вертикальные, с ручным приводом, с электромеханическим приводом, с поворотной балкой, малогабаритные, крупногабарит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хнологическая документация. Виды, конструкции, назначение контрольно-измерительных инструментов для контроля издел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готовка к работе, ежесменное обслуживание, наладка листогибочных прессов,  типичные неисправности листогибочных пресс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меры и разметка заготовок для гибки изделий. Укладка заготов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вила и способы гибки изделий на листогибочных прессах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ы резки кромок заготовок дисковыми нож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емы работы и последовательность гибки и резки изделий. Манипулирование заготовками при гибк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ыявление дефектов в изделиях после гибки и резки. Контроль размеров изделий после гибк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хемы и правила складирования изделий после гиб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ак.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ак.ч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Утвердил ген. директор Душкова А.С.______________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р/с 40702810301001604167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/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Филиал Северо-Западный ПАО Банка «ФК Открытие» г. Санкт-Петербург  к/с 301018105403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00000795 • БИК 0440307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р/с 40702810301001604167</w:t>
                    </w:r>
                  </w:p>
                  <w:p>
                    <w:pPr>
                      <w:pStyle w:val="Normal"/>
                      <w:spacing w:lineRule="auto" w:line="216" w:before="0" w:after="0"/>
                      <w:rPr/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Филиал Северо-Западный ПАО Банка «ФК Открытие» г. Санкт-Петербург  к/с 301018105403</w:t>
                    </w:r>
                    <w:bookmarkStart w:id="1" w:name="_GoBack"/>
                    <w:bookmarkEnd w:id="1"/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00000795 • БИК 0440307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Times New Roman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Arial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2:00Z</dcterms:created>
  <dc:creator>Закиров Александр Генрихович</dc:creator>
  <dc:description/>
  <cp:keywords/>
  <dc:language>en-US</dc:language>
  <cp:lastModifiedBy>Пользователь Windows</cp:lastModifiedBy>
  <dcterms:modified xsi:type="dcterms:W3CDTF">2024-06-14T08:05:00Z</dcterms:modified>
  <cp:revision>28</cp:revision>
  <dc:subject/>
  <dc:title/>
</cp:coreProperties>
</file>